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9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ородаева Олега Владимировича, * года рождения, уроженца Тюменской области, гражданина РФ, проживающего по адресу: ул. *, д. *, кв. *, г.п. Федоровский, Сургутский район, ХМАО-Югра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даев О.В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даев О.В., извещенный о времени и месте рассмотрения дела, не явился. Бородае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ородаева О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родаева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6.2024 г., которым Бородаеву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родаева О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одаева Олег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родаеву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9325201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